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Памятки о минимальном размере оплаты тру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дополнение к совместному письму Министерства труда, занятости и социальной защиты и Министерства финансов Республики Татарстан от 19.12.2014 направляет Памятку о минимальном размере оплаты труда для руководства в работе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сим разместить указанную Памятку на официальном сайте и информационных стендах, а также довести до сведения руководителей и работников образовательных организаций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на 2 л. в 1 эк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вый заместитель министра                                                                А.И. Помин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Л.И. Кудрявцева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тел. (843)294-95-21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/>
        <w:ind w:righ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13"/>
        <w:spacing w:lineRule="auto" w:line="240"/>
        <w:ind w:right="142" w:hanging="0"/>
        <w:jc w:val="center"/>
        <w:rPr/>
      </w:pPr>
      <w:r>
        <w:rPr>
          <w:b/>
          <w:sz w:val="36"/>
          <w:szCs w:val="36"/>
        </w:rPr>
        <w:t>о  минимальной заработной плате в Республике Татарстан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нистерство труда, занятости и социальной защиты Республики Татарстан информирует, что с 1 января 2015 года Федеральным законом от 01.12.2014 №408-ФЗ  «О внесении изменения в статью 1 Федерального закона «О минимальном размере оплаты труда» минимальный размер оплаты труда на территории Российской Федерации установлен на уровне не менее 5965 рублей в месяц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временно напоминаем, что в Республике Татарстан на основании ст.133.1 Трудового кодекса Российской Федерации 13 августа  2014 года было заключено Соглашение между Федерацией профсоюзов РТ, Координационным советом объединений работодателей РТ, Кабинетом Министров РТ о минимальной заработной плате  в Республике Татарстан (далее - Соглашение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казанным  Соглашением предусмотрено, что со дня подписания данного Соглашения в организациях внебюджетного сектора экономики Республики Татарстан устанавливается  минимальная заработная плата в размере не менее 6420 рублей в месяц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в соответствии со статьями 1, 4 Соглашения месячная заработная плата (включая выплаты компенсационного и стимулирующего характера) работника внебюджетного сектора экономики, работающего на территории Республики Татарстан и состоящего в трудовых отношениях с организацией – юридическим лицом, индивидуальным предпринимателем без образования юридического лица, осуществляющими деятельность на территории Республики Татарстан, с 13 августа 2014 года не может быть ниже 6420 рублей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нимальная заработная плата для работников государственных и муниципальных учреждений Республики Татарстан устанавливается в соответствии с Федеральным законом «О минимальном  размере оплаты труда» (т.е. с 1 января 2015 года в размере 5965 рублей в месяц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ст указанного Соглашения был официально опубликован 19.08.2014 в газете «Ватаным Татарстан» и 21.08.2014 – в газете «Республика Татарстан».</w:t>
      </w:r>
    </w:p>
    <w:p>
      <w:pPr>
        <w:pStyle w:val="14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sz w:val="32"/>
          <w:szCs w:val="32"/>
        </w:rPr>
        <w:t xml:space="preserve">Работодатели, допустившие нарушения трудового законодательства в части обеспечения установленной государственной гарантии по выплате минимального размера оплаты труда (для внебюджетного сектора экономики Республики Татарстан в соответствии с Соглашением с 13.08.2014 – не менее 6420 рублей в месяц, для работников государственных и муниципальных учреждений Республики Татарстан с 01.01.2015 – не менее 5965 рублей в месяц), привлекаются к административной ответственности в соответствии  со ст.5.27 Кодекса РФ об административных правонарушениях.  </w:t>
      </w:r>
    </w:p>
    <w:p>
      <w:pPr>
        <w:pStyle w:val="14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color w:val="000000"/>
          <w:sz w:val="32"/>
          <w:szCs w:val="32"/>
        </w:rPr>
        <w:t xml:space="preserve">В связи с этим, работники в случае, если начисленная имза месяц заработная плата, при условии полной отработки ими месячной нормы рабочего времени (выполнения трудовых обязанностей), оказалась ниже указанного установленного размера </w:t>
      </w:r>
      <w:hyperlink r:id="rId4">
        <w:r>
          <w:rPr>
            <w:rStyle w:val="InternetLink"/>
            <w:color w:val="000000"/>
            <w:sz w:val="32"/>
            <w:szCs w:val="32"/>
          </w:rPr>
          <w:t>минимальной заработной платы</w:t>
        </w:r>
      </w:hyperlink>
      <w:r>
        <w:rPr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в целях защиты своих трудовых прав и принятия мер правового реагирования имеют право обратиться в </w:t>
      </w:r>
      <w:r>
        <w:rPr>
          <w:sz w:val="32"/>
          <w:szCs w:val="32"/>
        </w:rPr>
        <w:t>Государственную инспекцию труда в Республике Татарстан, а также в суд иорганы прокуратуры.</w:t>
      </w:r>
    </w:p>
    <w:p>
      <w:pPr>
        <w:pStyle w:val="14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i/>
          <w:sz w:val="28"/>
          <w:szCs w:val="28"/>
          <w:u w:val="single"/>
        </w:rPr>
        <w:t>Для сведения</w:t>
      </w:r>
      <w:r>
        <w:rPr>
          <w:i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Статья 5.27. </w:t>
      </w:r>
      <w:r>
        <w:rPr>
          <w:sz w:val="28"/>
          <w:szCs w:val="28"/>
        </w:rPr>
        <w:t>Кодекса РФ об административных правонарушениях «Нарушение законодательства о труде и об охране труда»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рушение законодательства о труде и об охране труда -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.</w:t>
      </w:r>
      <w:r>
        <w:rPr>
          <w:b/>
          <w:color w:val="FFFFFF"/>
          <w:sz w:val="28"/>
          <w:szCs w:val="28"/>
        </w:rPr>
        <w:t>В.Алекс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Ñòèëü1 Знак"/>
    <w:basedOn w:val="Style13"/>
    <w:qFormat/>
    <w:rPr>
      <w:sz w:val="28"/>
    </w:rPr>
  </w:style>
  <w:style w:type="character" w:styleId="12">
    <w:name w:val="Основной текст1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518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7:00Z</dcterms:created>
  <dc:creator>1</dc:creator>
  <dc:description/>
  <cp:keywords/>
  <dc:language>en-US</dc:language>
  <cp:lastModifiedBy>Директор</cp:lastModifiedBy>
  <cp:lastPrinted>2014-10-28T11:24:00Z</cp:lastPrinted>
  <dcterms:modified xsi:type="dcterms:W3CDTF">2014-12-30T08:21:00Z</dcterms:modified>
  <cp:revision>5</cp:revision>
  <dc:subject/>
  <dc:title/>
</cp:coreProperties>
</file>